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学渣肉车 失禁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考前夕伪装学渣的我却意外失禁一场关于身份与勇气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考前夕，伪装学渣的我却意外失禁：一场关于身份与勇气的冒险</w:t>
      </w:r>
      <w:r>
        <w:rPr>
          <w:sz w:val="32"/>
          <w:szCs w:val="32"/>
        </w:rPr>
        <w:t>&lt;/p&gt;&lt;p&gt;&lt;img src="/static-img/TBXZPmpjQdWWvk7xtiMpNtLhAuUme3p1Ls4F4NQiSmlk1y2RUyTZnYGHOVs470YN.jpg"&gt;&lt;/p&gt;&lt;p&gt;</w:t>
      </w:r>
      <w:r>
        <w:rPr>
          <w:sz w:val="32"/>
          <w:szCs w:val="32"/>
        </w:rPr>
        <w:t>在中国，一所普通高中是一个小镇上最重要的地方。每个孩子都希望自己能成为学霸，而我也不例外。我决定伪装成一个学渣，去体验一下真正的“肉车”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成功地隐藏了自己的学习成绩和家庭背景。同学们都认为我是个不太聪明、来自底层家庭的小孩。但是，当我试图模仿他们时，却发现这不是那么容易的事情。我无法理解他们讨论的话题，更别提参加课外活动了。</w:t>
      </w:r>
      <w:r>
        <w:rPr>
          <w:sz w:val="32"/>
          <w:szCs w:val="32"/>
        </w:rPr>
        <w:t>&lt;/p&gt;&lt;p&gt;&lt;img src="/static-img/c_4BSnydKMDmjsUPuPPttdLhAuUme3p1Ls4F4NQiSmnS4QLlJnt6dS7OBeDUIkppv_rShJkp5wlDlRIK0xqTaw.jpg"&gt;&lt;/p&gt;&lt;p&gt;</w:t>
      </w:r>
      <w:r>
        <w:rPr>
          <w:sz w:val="32"/>
          <w:szCs w:val="32"/>
        </w:rPr>
        <w:t>然而，在一次偶然的机会下，我被邀请参加学校组织的一次科学实验竞赛。当时，我还没有意识到自己的真实身份已经暴露，因为我的回答实在是太过荒谬。在众人的目光下，我尝试解释，但却因紧张而说出了一个奇怪的话：“嗯，这个问题很难，我需要时间思考一下。”但我的声音突然断了，随后是一阵剧烈的腹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老师宣布比赛结果时，我感到了一种前所未有的恐惧。那是我第一次因为害怕而失禁。那一刻，也许是因为紧张，也许是因为对这个世界的一种无力感，那些往日里听闻过的声音在脑海中回响——你这个假扮者，你怎么敢来这里？你不知道你的位置吗？</w:t>
      </w:r>
      <w:r>
        <w:rPr>
          <w:sz w:val="32"/>
          <w:szCs w:val="32"/>
        </w:rPr>
        <w:t>&lt;/p&gt;&lt;p&gt;&lt;img src="/static-img/oY9Z65nmjo6QnpJfESBipdLhAuUme3p1Ls4F4NQiSmnS4QLlJnt6dS7OBeDUIkppv_rShJkp5wlDlRIK0xqTaw.jpg"&gt;&lt;/p&gt;&lt;p&gt;</w:t>
      </w:r>
      <w:r>
        <w:rPr>
          <w:sz w:val="32"/>
          <w:szCs w:val="32"/>
        </w:rPr>
        <w:t>虽然那个夜晚让我感到绝望，但是也让我醒悟到了什么叫做勇气。尽管我失去了比赛，但我赢得了一份宝贵的心灵财富。我学会了接受自己，不要被他人的眼光左右。如果有一天你发现自己站在错误的人生道路上，请不要犹豫，即使路途充满坎坷，最终找到属于自己的方向才是最重要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现在身处何种境地，都不要放弃，因为即便是在失败和挫折中，我们依旧能够找到改变命运的力量。这就是“伪装学渣肉车 失禁”的故事，它教会了我们一个简单而又深刻的人生道理：勇敢面对现实，并且始终相信自我。</w:t>
      </w:r>
      <w:r>
        <w:rPr>
          <w:sz w:val="32"/>
          <w:szCs w:val="32"/>
        </w:rPr>
        <w:t>&lt;/p&gt;&lt;p&gt;&lt;img src="/static-img/U4PvzqRvBFQ06SrMJNxIm9LhAuUme3p1Ls4F4NQiSmnS4QLlJnt6dS7OBeDUIkppv_rShJkp5wlDlRIK0xqTaw.jpg"&gt;&lt;/p&gt;&lt;p&gt;&lt;a href = "/doc/469868-</w:t>
      </w:r>
      <w:r>
        <w:rPr>
          <w:sz w:val="32"/>
          <w:szCs w:val="32"/>
        </w:rPr>
        <w:t>伪装学渣肉车 失禁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考前夕伪装学渣的我却意外失禁一场关于身份与勇气的冒险</w:t>
      </w:r>
      <w:r>
        <w:rPr>
          <w:sz w:val="32"/>
          <w:szCs w:val="32"/>
        </w:rPr>
        <w:t>.doc" rel="alternate" download="469868-</w:t>
      </w:r>
      <w:r>
        <w:rPr>
          <w:sz w:val="32"/>
          <w:szCs w:val="32"/>
        </w:rPr>
        <w:t>伪装学渣肉车 失禁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考前夕伪装学渣的我却意外失禁一场关于身份与勇气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